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базового курса «Информатика и ИКТ» в основной школе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</w:rPr>
        <w:t> </w:t>
      </w:r>
      <w:r>
        <w:rPr>
          <w:b/>
        </w:rPr>
        <w:t>8 класс.</w:t>
      </w:r>
    </w:p>
    <w:p>
      <w:pPr>
        <w:pStyle w:val="Style14"/>
        <w:spacing w:before="0" w:after="0"/>
        <w:rPr/>
      </w:pPr>
      <w:r>
        <w:rPr/>
        <w:t xml:space="preserve">    </w:t>
      </w:r>
      <w:r>
        <w:rPr/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</w:t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2383"/>
        <w:gridCol w:w="3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. Компьютерный практик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 учебни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 Информация и информационные процессы </w:t>
            </w:r>
            <w:r>
              <w:rPr>
                <w:b/>
              </w:rPr>
              <w:t>– 9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структаж по  технике безопасности. Информация в неживой и  живой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Информация и информационные процессы.1.1 - 1.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: информация и информационные процессы. Информация и информационные процессы в техник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3   1.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/>
              <w:t xml:space="preserve">Кодирование информации с помощью знаковых систем. Знаки: форма и значе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Знаковые системы. Практическая работа № 1.2. Тренировка ввода текстовой и числовой информации с помощью клавиатурного тренажер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by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1.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количества информации. Практическая работа № 1.1. Вычисление количества информации с помощью электронного калькулятор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лькулятор</w:t>
            </w:r>
            <w:r>
              <w:rPr>
                <w:rFonts w:cs="Arial" w:ascii="Arial" w:hAnsi="Arial"/>
              </w:rPr>
              <w:t xml:space="preserve"> из о</w:t>
            </w:r>
            <w:r>
              <w:rPr/>
              <w:t>перационной систем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 или </w:t>
            </w:r>
            <w:r>
              <w:rPr>
                <w:szCs w:val="20"/>
                <w:lang w:val="en-US"/>
              </w:rPr>
              <w:t>Linux</w:t>
            </w:r>
            <w:r>
              <w:rPr>
                <w:szCs w:val="2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mLo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lcul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 Решение зада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2. Аппаратные и программные средства ИКТ  </w:t>
            </w:r>
            <w:r>
              <w:rPr>
                <w:b/>
              </w:rPr>
              <w:t>– 7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 Практическая работа № 2.2. Форматирование, проверка и дефрагментация диске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Компьютер как универсальное устройство обработки информации</w:t>
            </w:r>
            <w:r>
              <w:rPr>
                <w:bCs/>
                <w:szCs w:val="28"/>
              </w:rPr>
              <w:t>. 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музей информа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ические, эргономические и технические условия безопасной эксплуатации компьютера. Практическая работа</w:t>
            </w:r>
            <w:r>
              <w:rPr>
                <w:i/>
                <w:iCs/>
              </w:rPr>
              <w:t xml:space="preserve"> </w:t>
            </w:r>
            <w:r>
              <w:rPr/>
              <w:t>№ 2.3. Определение разрешающей способности экрана монитора и мыш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ный принцип работы компьютера. Программное обеспечение, его структура. Операционные системы, их функции. Загрузка компьютер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 или </w:t>
            </w:r>
            <w:r>
              <w:rPr>
                <w:szCs w:val="20"/>
                <w:lang w:val="en-US"/>
              </w:rPr>
              <w:t>Linu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е и программы. Файлы и файловая система. Практическая работа № 2.1. Работа с файлами с использованием файлового менеджер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айловый менеджер </w:t>
            </w:r>
            <w:r>
              <w:rPr>
                <w:rFonts w:cs="Arial" w:ascii="Arial" w:hAnsi="Arial"/>
                <w:iCs/>
                <w:lang w:val="en-US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mander</w:t>
            </w:r>
            <w:r>
              <w:rPr>
                <w:rFonts w:cs="Arial" w:ascii="Arial" w:hAnsi="Arial"/>
              </w:rPr>
              <w:t xml:space="preserve">, консоль </w:t>
            </w:r>
            <w:r>
              <w:rPr>
                <w:rFonts w:cs="Arial" w:ascii="Arial" w:hAnsi="Arial"/>
                <w:lang w:val="en-US"/>
              </w:rPr>
              <w:t>K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 Практическая работа № 2.4. Установка даты и времени с использованием графического интерфейса операционной систем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 2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 или </w:t>
            </w:r>
            <w:r>
              <w:rPr>
                <w:szCs w:val="20"/>
                <w:lang w:val="en-US"/>
              </w:rPr>
              <w:t>Linu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Компьютерные вирусы и антивирусные программы.</w:t>
            </w:r>
            <w:r>
              <w:rPr/>
              <w:t xml:space="preserve"> Практическая работа № 2.5. Защита от вирусов: обнаружение и лечение. Правовая охрана  программ и данных. Защита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  2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vast!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Kasper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выполнение зачетной практической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Тема 3. </w:t>
            </w:r>
            <w:r>
              <w:rPr>
                <w:b/>
              </w:rPr>
              <w:t xml:space="preserve">Коммуникационные технологии </w:t>
            </w:r>
            <w:r>
              <w:rPr>
                <w:b/>
                <w:iCs/>
              </w:rPr>
              <w:t>– 16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окальные компьютерные сети. Практическая работа 3.1. Предоставление доступа к диску на компьютере, подключенному к локальной сет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обальная компьютерная сеть Интернет. Состав Интернета. Практическая работа 3.2. Подключение к Интернету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3     3.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ресация в Интернете. Практическая работа 3.3. «География» Интерне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3.3.2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шрутизация и транспортировка данных по компьютерным сетям. Практическая работа 3.4. Путешествие по Всемирной паутин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3.3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ресурсы Интернета. Всемирная паутина. Электронная почта. Практическая работа 3.5. Работа с электронной Web-почто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4   3.4.1  3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ресурсы Интернета. Файловые архивы. Общение в Интернете. Мобильный Интернет. Звук и видео в Интернете. Практическая работа 3.6. Загрузка файлов из Интерне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4.3   3.4.4   3.4.5   3.4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иск информации в Интернете. Практическая работа 3.7. Поиск информации в Интернет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лектронная коммерция в Интерн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Web-сайтов с использованием языка разметки гипертекста HTML. Web-страницы и Web-сай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 r, </w:t>
            </w:r>
            <w:r>
              <w:rPr>
                <w:rFonts w:cs="Arial" w:ascii="Arial" w:hAnsi="Arial"/>
              </w:rPr>
              <w:t>блокн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труктура Web-страницы. Форматирование текста на Web-странице. Практическая работа 3.8. Разработка сайта с использованием языка разметки текста HTM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   3.7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 r, </w:t>
            </w:r>
            <w:r>
              <w:rPr>
                <w:rFonts w:cs="Arial" w:ascii="Arial" w:hAnsi="Arial"/>
              </w:rPr>
              <w:t>блокн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ставка изображений в Web-страницы. Практическая работа 3.8. Разработка сайта с использованием языка разметки текста HTM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, </w:t>
            </w:r>
            <w:r>
              <w:rPr>
                <w:rFonts w:cs="Arial" w:ascii="Arial" w:hAnsi="Arial"/>
              </w:rPr>
              <w:t>блокн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перссылки на Web-страницах. Практическая работа 3.8. Разработка сайта с использованием языка разметки текста HTM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, </w:t>
            </w:r>
            <w:r>
              <w:rPr>
                <w:rFonts w:cs="Arial" w:ascii="Arial" w:hAnsi="Arial"/>
              </w:rPr>
              <w:t>блокн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писки на Web-страницах. Практическая работа 3.8. Разработка сайта с использованием языка разметки текста HT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, </w:t>
            </w:r>
            <w:r>
              <w:rPr>
                <w:rFonts w:cs="Arial" w:ascii="Arial" w:hAnsi="Arial"/>
              </w:rPr>
              <w:t>блокн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терактивные формы на Web-страницах. Практическая работа 3.8. Разработка сайта с использованием языка разметки текста HTM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узер</w:t>
            </w:r>
            <w:r>
              <w:rPr>
                <w:rFonts w:cs="Arial" w:ascii="Arial" w:hAnsi="Arial"/>
                <w:lang w:val="en-US"/>
              </w:rPr>
              <w:t xml:space="preserve"> Internet Explorer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zila, </w:t>
            </w:r>
            <w:r>
              <w:rPr>
                <w:rFonts w:cs="Arial" w:ascii="Arial" w:hAnsi="Arial"/>
              </w:rPr>
              <w:t>блокн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Повторение, резерв времени </w:t>
            </w:r>
            <w:r>
              <w:rPr>
                <w:b/>
                <w:iCs/>
              </w:rPr>
              <w:t>– 3 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54:00Z</dcterms:created>
  <dc:creator>Customer</dc:creator>
  <dc:description/>
  <cp:keywords/>
  <dc:language>en-US</dc:language>
  <cp:lastModifiedBy>UserXP</cp:lastModifiedBy>
  <cp:lastPrinted>2010-09-02T22:45:00Z</cp:lastPrinted>
  <dcterms:modified xsi:type="dcterms:W3CDTF">2010-09-02T18:46:00Z</dcterms:modified>
  <cp:revision>16</cp:revision>
  <dc:subject/>
  <dc:title>Тематическое планирование базового курса «Информатика и ИКТ» в основной школе</dc:title>
</cp:coreProperties>
</file>